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color w:val="008000"/>
          <w:sz w:val="40"/>
          <w:szCs w:val="40"/>
        </w:rPr>
        <w:t>Il Cantico delle Creature</w:t>
      </w:r>
    </w:p>
    <w:p>
      <w:pPr>
        <w:pStyle w:val="Heading3"/>
        <w:rPr/>
      </w:pPr>
      <w:r>
        <w:rPr/>
        <w:t>La preghiera di San Francesco di Assis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52600" cy="2838450"/>
            <wp:effectExtent l="0" t="0" r="0" b="0"/>
            <wp:wrapSquare wrapText="bothSides"/>
            <wp:docPr id="1" name="san_francesco_affre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_francesco_affre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/>
      </w:pPr>
      <w:r>
        <w:rPr/>
        <w:t xml:space="preserve">  </w:t>
      </w:r>
      <w:r>
        <w:rPr/>
        <w:t>Altissimu, onnipotente bon Signore,</w:t>
        <w:br/>
        <w:t xml:space="preserve">  Tue so' le laude, la gloria e l'honore et onne benedictione. </w:t>
      </w:r>
    </w:p>
    <w:p>
      <w:pPr>
        <w:pStyle w:val="NormaleWeb"/>
        <w:rPr/>
      </w:pPr>
      <w:r>
        <w:rPr/>
        <w:t xml:space="preserve">  </w:t>
      </w:r>
      <w:r>
        <w:rPr/>
        <w:t>Ad Te solo, Altissimo, se konfano,</w:t>
        <w:br/>
        <w:t xml:space="preserve">  et nullu homo ène dignu te mentovare.</w:t>
        <w:br/>
        <w:br/>
        <w:t xml:space="preserve">  Laudato sie, mi' Signore cum tucte le Tue creature,</w:t>
        <w:br/>
        <w:t xml:space="preserve">  spetialmente messor lo frate Sole,</w:t>
        <w:br/>
        <w:t xml:space="preserve">  lo qual è iorno, et allumini noi per lui.</w:t>
        <w:br/>
        <w:t xml:space="preserve">  Et ellu è bellu e radiante cum grande splendore:</w:t>
        <w:br/>
        <w:t xml:space="preserve">  de Te, Altissimo, porta significatione.</w:t>
        <w:br/>
        <w:br/>
        <w:t xml:space="preserve">  Laudato si', mi Signore, per sora Luna e le stelle:</w:t>
        <w:br/>
        <w:t xml:space="preserve">  in celu l'ài formate clarite et pretiose et belle.</w:t>
        <w:br/>
        <w:br/>
        <w:t>Laudato si', mi' Signore, per frate Vento</w:t>
        <w:br/>
        <w:t>et per aere et nubilo et sereno et onne tempo,</w:t>
        <w:br/>
        <w:t>per lo quale, a le Tue creature dài sustentamento.</w:t>
        <w:br/>
        <w:br/>
        <w:t>Laudato si', mi Signore, per sor'Acqua.</w:t>
        <w:br/>
        <w:t>la quale è multo utile et humile et pretiosa et casta.</w:t>
        <w:br/>
        <w:br/>
        <w:t>Laudato si', mi Signore, per frate Focu,</w:t>
        <w:br/>
        <w:t>per lo quale ennallumini la nocte:</w:t>
        <w:br/>
        <w:t>ed ello è bello et iocundo et robustoso et forte.</w:t>
        <w:br/>
        <w:br/>
        <w:t>Laudato si', mi Signore, per sora nostra matre Terra,</w:t>
        <w:br/>
        <w:t>la quale ne sustenta et governa,</w:t>
        <w:br/>
        <w:t>et produce diversi fructi con coloriti fior et herba.</w:t>
        <w:br/>
        <w:br/>
        <w:t>Laudato si', mi Signore, per quelli che perdonano per lo Tuo amore</w:t>
        <w:br/>
        <w:t>et sostengono infrmitate et tribulatione.</w:t>
        <w:br/>
        <w:br/>
        <w:t>Beati quelli ke 'l sosterranno in pace,</w:t>
        <w:br/>
        <w:t>ka da Te, Altissimo, sirano incoronati.</w:t>
        <w:br/>
        <w:br/>
        <w:t>Laudato s' mi Signore, per sora nostra Morte corporale,</w:t>
        <w:br/>
        <w:t>da la quale nullu homo vivente pò skappare:</w:t>
        <w:br/>
        <w:t>guai a quelli ke morrano ne le peccata mortali;</w:t>
        <w:br/>
        <w:t>beati quelli ke trovarà ne le Tue sanctissime voluntati,</w:t>
        <w:br/>
        <w:t>ka la morte secunda no 'l farrà male.</w:t>
        <w:br/>
        <w:br/>
        <w:t>Laudate et benedicete mi Signore et rengratiate</w:t>
        <w:br/>
        <w:t>e serviateli cum grande humil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59:00Z</dcterms:created>
  <dc:creator>Administrator</dc:creator>
  <dc:description/>
  <cp:keywords/>
  <dc:language>en-US</dc:language>
  <cp:lastModifiedBy>Administrator</cp:lastModifiedBy>
  <dcterms:modified xsi:type="dcterms:W3CDTF">2007-10-03T19:14:00Z</dcterms:modified>
  <cp:revision>4</cp:revision>
  <dc:subject/>
  <dc:title> </dc:title>
</cp:coreProperties>
</file>